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60"/>
        <w:ind w:left="924" w:firstLine="562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本人参加浙江大学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年强基计划招生考试，自觉遵守国家相关法律法规及浙江大学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年强基计划招生考试相关规定，现郑重承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本人按要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提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交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个人信息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和申请材料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等相关资料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，所有信息和材料都真实有效，绝不伪造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本人按浙江大学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强基计划考试相关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要求参加考试，自觉服从学校考试组织管理部门的统一安排，接受监考人员的管理、监督和检查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本人自觉遵守相关法律和考试规定、考场规则，诚信考试，不以任何形式舞弊。承诺在考试过程中不以任何形式录音、录像和录屏；承诺不以任何形式将考试相关信息泄露或公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如有违规或违法行为，一经查实，将按教育部和学校相关文件规定执行。本人自愿承担由此带来的全部违规或违法责任和后果。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60" w:firstLine="2880"/>
        <w:jc w:val="left"/>
        <w:rPr/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考生姓名（签字）：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2880"/>
        <w:jc w:val="left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身份证号码：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19:00Z</dcterms:created>
  <dc:creator>Dell</dc:creator>
  <dc:description/>
  <cp:keywords/>
  <dc:language>en-US</dc:language>
  <cp:lastModifiedBy>楼铭东</cp:lastModifiedBy>
  <cp:lastPrinted>2024-04-03T14:25:00Z</cp:lastPrinted>
  <dcterms:modified xsi:type="dcterms:W3CDTF">2024-04-12T10:31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0.4624</vt:lpwstr>
  </property>
</Properties>
</file>