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名联系人及电话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广州市青少年科技中心陈老师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11065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、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传真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350804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qsnkj3301@163.com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化学竞赛交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群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434180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验证需学校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老师姓名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qsnkjgz.org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nkjgz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2:00Z</dcterms:created>
  <dc:creator>MANYORANGE</dc:creator>
  <dc:description/>
  <cp:keywords/>
  <dc:language>en-US</dc:language>
  <cp:lastModifiedBy>未定义</cp:lastModifiedBy>
  <cp:lastPrinted>2019-06-11T15:04:00Z</cp:lastPrinted>
  <dcterms:modified xsi:type="dcterms:W3CDTF">2019-06-12T02:00:00Z</dcterms:modified>
  <cp:revision>5</cp:revision>
  <dc:subject/>
  <dc:title/>
</cp:coreProperties>
</file>